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10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Н. Хабиб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БОУ «Средняя общеобразователь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ско-татарская школа № 103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8/2019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марова Э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Цель воспитательной работы: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</w:t>
      </w:r>
      <w:r>
        <w:rPr>
          <w:bCs/>
          <w:kern w:val="2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ЭТИХ ЦЕЛЕЙ И ЗАДАЧ ПРЕДПОЛАГАЕТ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доровья и жизни дет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циально значимой деятель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следовательской и проектной деятель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тельной работы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1.Социальная компетенция </w:t>
      </w:r>
      <w:r>
        <w:rPr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2.Общекультурная компетенция </w:t>
      </w:r>
      <w:r>
        <w:rPr>
          <w:bCs/>
          <w:kern w:val="2"/>
          <w:sz w:val="28"/>
          <w:szCs w:val="28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Коммуникативная компетенция</w:t>
      </w:r>
      <w:r>
        <w:rPr>
          <w:bCs/>
          <w:kern w:val="2"/>
          <w:sz w:val="28"/>
          <w:szCs w:val="28"/>
        </w:rPr>
        <w:t xml:space="preserve"> - Овладение простейшими коммуникативными умениями и навыками: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1. Нравственный потенциал</w:t>
      </w:r>
      <w:r>
        <w:rPr>
          <w:bCs/>
          <w:kern w:val="2"/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2. Интеллектуальный потенциал</w:t>
      </w:r>
      <w:r>
        <w:rPr>
          <w:bCs/>
          <w:kern w:val="2"/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 Коммуникативный потенциал</w:t>
      </w:r>
      <w:r>
        <w:rPr>
          <w:bCs/>
          <w:kern w:val="2"/>
          <w:sz w:val="28"/>
          <w:szCs w:val="28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4. Художественно - эстетический потенциал</w:t>
      </w:r>
      <w:r>
        <w:rPr>
          <w:bCs/>
          <w:kern w:val="2"/>
          <w:sz w:val="28"/>
          <w:szCs w:val="28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5. Физический потенциал</w:t>
      </w:r>
      <w:r>
        <w:rPr>
          <w:bCs/>
          <w:kern w:val="2"/>
          <w:sz w:val="28"/>
          <w:szCs w:val="28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нательному выбору профессии.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ируемые результаты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 ФОРМЫ  ВОСПИТАТЕЛЬНОЙ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Е Н Т Я Б РЬ - Месячник «Занятость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К Т Я Б РЬ -    Месячник «Я  и  моя  школа»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sz w:val="28"/>
          <w:szCs w:val="28"/>
        </w:rPr>
        <w:t>Н О Я Б РЬ-        Месячник профилактики правонарушений   и   формирования здорового образа жизи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sz w:val="28"/>
          <w:szCs w:val="28"/>
        </w:rPr>
        <w:t>Д Е К А Б Р Ь-    «Мастерская  Деда Мороза»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sz w:val="28"/>
          <w:szCs w:val="28"/>
        </w:rPr>
        <w:t>Я  Н  В  А  Р  Ь-  Краеведческий   месячн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 Е В Р А Л Ь    Месячник патриотического воспитания, формирования здорового образа жизни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sz w:val="28"/>
          <w:szCs w:val="28"/>
        </w:rPr>
        <w:t>М  А  Р  Т -         Месячник духовно-нравственного воспитания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sz w:val="28"/>
          <w:szCs w:val="28"/>
        </w:rPr>
        <w:t>А  П  Р  Е  Л  Ь  - Месячник экологического воспитания и формирования здорового образа жизн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   А   Й          Декада патриотического воспитания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Июнь    -                Организация отдыха, оздоровления и трудовой занятости детей и подростк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ЫЕ  НАПРАВЛЕНИЯ В  ВОСПИТАТЕЛЬНОЙ  РАБОТЕ  НА  2018-2019  УЧЕБНЫЙ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;</w:t>
      </w:r>
    </w:p>
    <w:p>
      <w:pPr>
        <w:pStyle w:val="Normal"/>
        <w:rPr/>
      </w:pPr>
      <w:r>
        <w:rPr>
          <w:sz w:val="28"/>
          <w:szCs w:val="28"/>
        </w:rPr>
        <w:t>-духовно-нравственное воспитание;</w:t>
      </w:r>
    </w:p>
    <w:p>
      <w:pPr>
        <w:pStyle w:val="Normal"/>
        <w:rPr/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Формирование у учащихся таких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Воспитание любви и уважения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Формирование нравственных основ культуры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правильного отношения к окружающей сред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Формирование у учащихся культуры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тие у учащихся качеств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витие самоуправления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ация учебы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Стимулирование интереса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бучение в использовании проектных методов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облюдение подотчетности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ыявление  недостатков в воспитательной работе и  их устран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 Е Н Т Я Б Р Ь</w:t>
      </w:r>
      <w:r>
        <w:rPr>
          <w:rFonts w:cs="Cambria" w:ascii="Cambria" w:hAnsi="Cambria"/>
          <w:b/>
          <w:i/>
          <w:sz w:val="28"/>
          <w:szCs w:val="28"/>
        </w:rPr>
        <w:t xml:space="preserve">          Месячник «Занятость»</w:t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6"/>
      </w:tblGrid>
      <w:tr>
        <w:trPr/>
        <w:tc>
          <w:tcPr>
            <w:tcW w:w="1493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Уборка пришкольного участка. Приведение в порядок школьной территории, классного уголка, уголка Государственной символики. Организация дежурства по классам, школе.                                 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 «Здравствуй, школа»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  <w:r>
              <w:rPr>
                <w:sz w:val="28"/>
                <w:szCs w:val="28"/>
              </w:rPr>
              <w:t>: Для учащихся начальной школы – Уроки Добр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5-8 классов – открытые уроки «Всероссийский урок Мира», 9-11 классов – всероссийский урок  «Готов к труду и обороне»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5"/>
        <w:gridCol w:w="2394"/>
        <w:gridCol w:w="281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1.Праздник Здравствуй школ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речи с инспекторами ПДН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акции «Внимание, дети»!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стречи с инструктором ГИБДД.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роки по темам: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российский урок Мира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Урок Добр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тов к труду и обор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День солидарности в борьбе с терроризмом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чебная эвакуация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Участие во Всероссийской акции «Дни финансовой грамотности» (классные часы, встречи)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священие первоклассников в пешеходы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частие в конкурсе «Листая страницы истории школы …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тдинова 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1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лассные часы «Правила поведения в школе», «Внутришкольный распоряд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благотворительной ярма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ечера встречи для выпускников 1993 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.Театрализованное представление для дошколя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вановских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Акции "Всероссийский экологический урок "Сделаем вместе!"</w:t>
            </w:r>
            <w:r>
              <w:rPr>
                <w:sz w:val="28"/>
                <w:szCs w:val="28"/>
              </w:rPr>
              <w:t xml:space="preserve"> проблема мусора в России и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экологическом кв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 «Сохраним лес от вырубки» , сбор макулат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.</w:t>
            </w:r>
          </w:p>
        </w:tc>
      </w:tr>
      <w:tr>
        <w:trPr>
          <w:trHeight w:val="5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осс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осс Н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: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лассные часы «Планирование работы класса на 2018-2019 уч.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седания Совета «Механ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ыборы председателя ученического самоуправл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бучающий семинар: «Единые требования к оформлению плана воспитательной работы классного руководите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ланирование воспитательной работы на 2015-16 учебный год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: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оставление расписания работы круж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оставление расписания классных часов, внеурочной деятельн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К Т Я Б Р Ь</w:t>
      </w:r>
      <w:r>
        <w:rPr>
          <w:rFonts w:cs="Georgia" w:ascii="Georgia" w:hAnsi="Georgia"/>
          <w:b/>
          <w:i/>
          <w:sz w:val="28"/>
          <w:szCs w:val="28"/>
        </w:rPr>
        <w:t xml:space="preserve">          Месячник «Я  и  моя  школ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6"/>
      </w:tblGrid>
      <w:tr>
        <w:trPr/>
        <w:tc>
          <w:tcPr>
            <w:tcW w:w="14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 Организация дежурства по классам, школ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 День пожилого человека, День учителя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ные часы: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му учат в школе» </w:t>
            </w:r>
            <w:r>
              <w:rPr>
                <w:i/>
                <w:sz w:val="28"/>
                <w:szCs w:val="28"/>
              </w:rPr>
              <w:t>(посвящается Дню учителя)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47"/>
        <w:gridCol w:w="2268"/>
        <w:gridCol w:w="340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нформационная выставка «Твои права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авовая игра «Я знаю закон!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Э.Ф., учителя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,Нуриева Э.Ф.</w:t>
            </w:r>
          </w:p>
        </w:tc>
      </w:tr>
      <w:tr>
        <w:trPr>
          <w:trHeight w:val="6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ень учителя. Праздничный концерт для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Конкурс «Минута сла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сен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Вечер отдыха в кругу др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Хеллоу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педагогическ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, Андр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, кл.рук.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Акции "Всероссийский экологический урок "Сделаем вместе!"</w:t>
            </w:r>
            <w:r>
              <w:rPr>
                <w:sz w:val="28"/>
                <w:szCs w:val="28"/>
              </w:rPr>
              <w:t xml:space="preserve"> проблема мусора в России и мир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легкой атлетики в рамках школьной спартакиа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седание секций ученического само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Учеба  а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«Самый классный класс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пуск газ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Участие в районных конкурсах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ан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ан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Городской семинар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,Р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лана работы с классом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 О Я Б Р Ь     </w:t>
      </w:r>
      <w:r>
        <w:rPr>
          <w:rFonts w:cs="Georgia" w:ascii="Georgia" w:hAnsi="Georgia"/>
          <w:b/>
          <w:i/>
          <w:sz w:val="28"/>
          <w:szCs w:val="28"/>
        </w:rPr>
        <w:t>Месячник профилактики правонарушений   и   формирования здорового образа жизни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6"/>
      </w:tblGrid>
      <w:tr>
        <w:trPr/>
        <w:tc>
          <w:tcPr>
            <w:tcW w:w="14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 «Международный день толерантнос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Д концерт  «Мама- это слово святое»… 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ные часы: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Ты и я - мы оба разные, ты и я - мы оба классные»</w:t>
            </w:r>
            <w:r>
              <w:rPr>
                <w:sz w:val="28"/>
                <w:szCs w:val="28"/>
              </w:rPr>
              <w:t xml:space="preserve"> (посвящается Международному дню толерант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 никогда не буду курить!»</w:t>
            </w:r>
            <w:r>
              <w:rPr>
                <w:b/>
                <w:color w:val="C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4-11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283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Месячник «Молодежь за ЗОЖ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)Книжная выставка «Путь к здоровью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кция «День отказа от курен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Лекции с учащимися с инспектором ПД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Ф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Ф.М., Нуриева Э.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Э.Ф.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лассные часы к Международному Дню толерантности -16 но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нцерт  «Мама- это слово святое»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токаллаж «Милой мамочки портре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75"/>
              <w:outlineLvl w:val="0"/>
              <w:rPr>
                <w:rFonts w:ascii="Arial" w:hAnsi="Arial" w:cs="Arial"/>
                <w:color w:val="371D1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371D10"/>
                <w:kern w:val="2"/>
                <w:sz w:val="28"/>
                <w:szCs w:val="28"/>
              </w:rPr>
              <w:t xml:space="preserve">5. Классные часы, викторин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никогда не буду курить!»</w:t>
            </w:r>
          </w:p>
          <w:p>
            <w:pPr>
              <w:pStyle w:val="Normal"/>
              <w:rPr>
                <w:rFonts w:ascii="Arial" w:hAnsi="Arial" w:cs="Arial"/>
                <w:color w:val="371D1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371D1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8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Кормушка для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георг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кция «Спорт –альтернатива  пагубным привычка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оревнования в рамках школьной спартак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Физической культуры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чеба а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Выпуск газ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астие в районных конкурсах согласн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ая беседа с классными руководителями 1 – 4 классов по выполнению планов В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8-11 класс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А Б Р Ь</w:t>
      </w:r>
      <w:r>
        <w:rPr>
          <w:rFonts w:cs="Georgia" w:ascii="Georgia" w:hAnsi="Georgia"/>
          <w:b/>
          <w:i/>
          <w:sz w:val="28"/>
          <w:szCs w:val="28"/>
        </w:rPr>
        <w:t xml:space="preserve">         «Мастерская  Деда Мороза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/>
        <w:tc>
          <w:tcPr>
            <w:tcW w:w="14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 «Новогодние праздники»</w:t>
            </w:r>
          </w:p>
        </w:tc>
      </w:tr>
      <w:tr>
        <w:trPr>
          <w:trHeight w:val="332" w:hRule="atLeast"/>
        </w:trPr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ные часы:</w:t>
            </w:r>
            <w:r>
              <w:rPr>
                <w:sz w:val="28"/>
                <w:szCs w:val="28"/>
              </w:rPr>
              <w:t xml:space="preserve"> «Гордимся славою героев»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посвященные дню Конституции в России.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7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матические классные посвященные дню Конституции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посвященные День Героев Отечества в России- 9 декабря «Гордимся славою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ероприятия, посвященные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Беседы с инспектором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Беседы с инспектором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Декад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енеральная уборка школы и украшению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овогодняя елка для дошко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овогодняя кругосветка Деда Мо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овогодни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новогодни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Мастерская  Деда Мороза» - конкурс на лучшую новогоднюю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курс «Самый красивый новогодни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актива д/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рейтинга активности класс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новогодний выпу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ача плана работы с классом на зимние 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  Н  В  А  Р  Ь</w:t>
      </w:r>
      <w:r>
        <w:rPr>
          <w:rFonts w:cs="Georgia" w:ascii="Georgia" w:hAnsi="Georgia"/>
          <w:b/>
          <w:i/>
          <w:sz w:val="28"/>
          <w:szCs w:val="28"/>
        </w:rPr>
        <w:t xml:space="preserve">          Краеведческий   месячник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470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298" w:hRule="atLeast"/>
        </w:trPr>
        <w:tc>
          <w:tcPr>
            <w:tcW w:w="14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ные часы: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: </w:t>
            </w:r>
            <w:r>
              <w:rPr>
                <w:b/>
                <w:sz w:val="28"/>
                <w:szCs w:val="28"/>
              </w:rPr>
              <w:t>К А Н И К У Л Ы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нед: </w:t>
            </w:r>
            <w:r>
              <w:rPr>
                <w:b/>
                <w:sz w:val="28"/>
                <w:szCs w:val="28"/>
              </w:rPr>
              <w:t>К А Н И К У Л Ы,   «</w:t>
            </w:r>
            <w:r>
              <w:rPr>
                <w:sz w:val="28"/>
                <w:szCs w:val="28"/>
              </w:rPr>
              <w:t>Планирование работы на 3 четверть»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День воинской славы», посвященные дню снятия блокады Ленинграда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лассный час «У войны не детское ли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ассный час «День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Э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беседы, просмотры презентаций по охране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кция «Корм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ые игры «Баскетбо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ыжная эстафе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ыжн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у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Заседание Совета «Механиз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Смотр класс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Итоги работы ШМО  кл. рук. за 1 полугод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кружков и секций за 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 Е В Р А Л Ь</w:t>
      </w:r>
      <w:r>
        <w:rPr>
          <w:rFonts w:cs="Georgia" w:ascii="Georgia" w:hAnsi="Georgia"/>
          <w:b/>
          <w:i/>
          <w:sz w:val="28"/>
          <w:szCs w:val="28"/>
        </w:rPr>
        <w:t xml:space="preserve">          Месячник патриотического воспитания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470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/>
        <w:tc>
          <w:tcPr>
            <w:tcW w:w="14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«Месяц безопас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ащитника Отечества» (  Спортивные эстафеты)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ные часы:</w:t>
            </w:r>
          </w:p>
        </w:tc>
      </w:tr>
      <w:tr>
        <w:trPr>
          <w:trHeight w:val="117" w:hRule="atLeast"/>
        </w:trPr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никам Отечества посвящается…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классных фотовыставок «Современный солдат», «Великая Отечественная война в истории моей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линградская  битвы.2 февраля 1943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  <w:r>
              <w:rPr>
                <w:sz w:val="28"/>
                <w:szCs w:val="28"/>
              </w:rPr>
              <w:t xml:space="preserve"> Организация встреч учащихся с участниками ВОВ, тружениками ты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священие детей в «Юнарм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курс смотра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И.А.</w:t>
            </w:r>
          </w:p>
        </w:tc>
      </w:tr>
      <w:tr>
        <w:trPr>
          <w:trHeight w:val="6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аздничный концерт , посвященный 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ечер встречи выпу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комнат «Самый зелён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крато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А ну-ка пар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плакатов «Папа, мама, я -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ортивное состязания отцов «Папа мож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енно-спортивн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ртивное мероприятие «Папа, мама, я - спортивная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етдинов Р.З., кл.рук.1-х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управляющих центров д\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и  для  классных  руководителей и учителей – предметников по вопросам охраны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 А  Р  Т</w:t>
      </w:r>
      <w:r>
        <w:rPr>
          <w:rFonts w:cs="Georgia" w:ascii="Georgia" w:hAnsi="Georgia"/>
          <w:b/>
          <w:i/>
          <w:sz w:val="28"/>
          <w:szCs w:val="28"/>
        </w:rPr>
        <w:t xml:space="preserve">          Месячник духовно-нравственного воспитания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6"/>
      </w:tblGrid>
      <w:tr>
        <w:trPr>
          <w:trHeight w:val="1091" w:hRule="atLeast"/>
        </w:trPr>
        <w:tc>
          <w:tcPr>
            <w:tcW w:w="14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Организация дежурства по классам, школе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 «8 Марта», «Масленица»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ные часы: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сть женщины в русских селеньях…» </w:t>
            </w:r>
            <w:r>
              <w:rPr>
                <w:i/>
                <w:sz w:val="28"/>
                <w:szCs w:val="28"/>
              </w:rPr>
              <w:t>(Международному женскому дню посвящается)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оги работы в 3-й четве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никул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Месячник профилактики асоциальны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астие агидбригады в конкурсе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семирный день поэз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, ну-ка, дев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чный концерт 8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Ф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осмотры презентаций «По страницам красн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есенний оздоровительный лагерь «Родни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ревнования по отжим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 д/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профильных с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ина Н.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 Доверительные отношения как средства педагогической поддержки ребенка» состояние работы с детьми, состоящими на учете в ПД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 1-11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 П  Р  Е  Л  Ь</w:t>
      </w:r>
      <w:r>
        <w:rPr>
          <w:rFonts w:cs="Georgia" w:ascii="Georgia" w:hAnsi="Georgia"/>
          <w:b/>
          <w:i/>
          <w:sz w:val="28"/>
          <w:szCs w:val="28"/>
        </w:rPr>
        <w:t xml:space="preserve">          Месячник экологического воспитания и формирования здорового образа жизни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6"/>
      </w:tblGrid>
      <w:tr>
        <w:trPr/>
        <w:tc>
          <w:tcPr>
            <w:tcW w:w="14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Организация дежурства по классам, школе.    Уборка пришкольного участка.                           </w:t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 «Неделя Здоровья», Международный день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охране здоровья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276"/>
        <w:gridCol w:w="2268"/>
        <w:gridCol w:w="34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Весенняя акция по профилактики асоциальны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еделя Г.Тук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Н.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семирный 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еделя теа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)Праздник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ановских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а Н.Р.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ень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еждународный День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Чупр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ных собраний в класс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отрядных вожатых в летний оздоровитель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а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занятий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   А   Й    </w:t>
      </w:r>
      <w:r>
        <w:rPr>
          <w:rFonts w:cs="Georgia" w:ascii="Georgia" w:hAnsi="Georgia"/>
          <w:b/>
          <w:i/>
          <w:sz w:val="28"/>
          <w:szCs w:val="28"/>
        </w:rPr>
        <w:t>Декада патриотического воспитани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470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/>
        <w:tc>
          <w:tcPr>
            <w:tcW w:w="14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Организация дежурства по классам, школе.    Уборка пришкольного участка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 «День Победы»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ные часы: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я твоё неизвестно, подвиг твой бессмерте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268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2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Style w:val="StrongEmphasis"/>
                <w:b w:val="false"/>
                <w:sz w:val="28"/>
                <w:szCs w:val="28"/>
              </w:rPr>
              <w:t>Урок мужества «Есть память, которой не будет заб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ция «Георгиевская ленточка» под девизом  «Мы помним, мы гордимс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кция «Звезда Побед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учение открыток ветеранам и труженикам тыл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учение подарков вдова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оржественная линейка, посвященная празднованию 74 годовщины в Великой Отечественной войн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аздник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За честь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ородской 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по ПДД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7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И.А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Школьная конференция органов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оги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Заседание кл. руководителей,  посвященное подведению итогов работы за второе полугодие,2015-2016 учебного года и перспективному планированию воспитательной роботы школы на 2016-2017 учебн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Круглый стол «Новые формы воспитательной р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аботы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рганизация отдыха, оздоровления и трудовой занятости детей и подростк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470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/>
        <w:tc>
          <w:tcPr>
            <w:tcW w:w="14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течение меся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его пришкольного лагеря</w:t>
            </w:r>
          </w:p>
        </w:tc>
      </w:tr>
      <w:tr>
        <w:trPr/>
        <w:tc>
          <w:tcPr>
            <w:tcW w:w="144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занятости учащихся (работа по трудовому договору, пришкольная практика, индивидуальное трудоустрой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о-туристского обслужива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трудовой занятости «трудных»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росток»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2268"/>
        <w:gridCol w:w="3402"/>
      </w:tblGrid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вещание по проведению выпускного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 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труктивно-методическая работа с педагог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 по работе летнего оздоровительного лагеря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. Анализ проведения выпускного б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 физ-ры и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-ры и ОБЖ 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 педагогами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  </w:t>
            </w:r>
          </w:p>
        </w:tc>
      </w:tr>
      <w:tr>
        <w:trPr>
          <w:trHeight w:val="1343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Лет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ая прак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агерь «БЭМ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ускной вечер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5.Праздник, посвященный Дню защиты детей «Город детства», рисунки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мсутдинова Л.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. лагер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фина Н.Р.  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Анализ результативности воспитательной работы в школе за 2018-2019 учеб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плана работы на 2019-2020 уч. год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рова Э.Р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720" w:right="720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8:00Z</dcterms:created>
  <dc:creator>Татьяна</dc:creator>
  <dc:description/>
  <cp:keywords/>
  <dc:language>en-US</dc:language>
  <cp:lastModifiedBy>Сагдеева</cp:lastModifiedBy>
  <cp:lastPrinted>2018-09-12T12:42:00Z</cp:lastPrinted>
  <dcterms:modified xsi:type="dcterms:W3CDTF">2018-09-12T10:01:00Z</dcterms:modified>
  <cp:revision>9</cp:revision>
  <dc:subject/>
  <dc:title>ПЛАН  ВОСПИТАТЕЛЬНОЙ  РАБОТЫ  ШКОЛЫ  №19</dc:title>
</cp:coreProperties>
</file>